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南阳市教育局所属学校公开招聘教师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资格确认环节人员名单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86"/>
        <w:gridCol w:w="1086"/>
        <w:gridCol w:w="1371"/>
        <w:gridCol w:w="1087"/>
        <w:gridCol w:w="1280"/>
        <w:gridCol w:w="1559"/>
      </w:tblGrid>
      <w:tr>
        <w:trPr>
          <w:tblHeader w:val="true"/>
          <w:trHeight w:val="42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程英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雪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镱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伍雨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申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双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鲁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泰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思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慧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燕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钰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永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静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雨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谷贺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小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生物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健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生物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诗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生物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宋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生物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佳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生物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鑫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生物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泓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庭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明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婉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梁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冉珂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侯晨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方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物理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艳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物理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物理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宋双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金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雅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康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欣欣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庞兆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玲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任西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乔聪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璐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党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梦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8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田九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程静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8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雅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亚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一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林苗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8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梦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三中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8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杜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8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9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程一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9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吕志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郝珍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玉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家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范明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史雪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闫梦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董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彦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予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董诚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3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龚荣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齐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付昌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卢梦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盼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6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冯子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摆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师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俊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帅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3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柴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4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音乐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4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了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音乐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4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汶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音乐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郝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8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一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7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华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7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欣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康婉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小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慧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8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本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6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长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7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芃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8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培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8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春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银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5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岳倩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清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捷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冯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南阳市第十五小学校（第十二完全学校校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0237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3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3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5:00Z</dcterms:created>
  <dc:creator>Administrator</dc:creator>
  <dc:description/>
  <dc:language>en-US</dc:language>
  <cp:lastModifiedBy>Administrator</cp:lastModifiedBy>
  <dcterms:modified xsi:type="dcterms:W3CDTF">2023-08-17T09:25:00Z</dcterms:modified>
  <cp:revision>2</cp:revision>
  <dc:subject/>
  <dc:title/>
</cp:coreProperties>
</file>