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0"/>
          <w:szCs w:val="4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编号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firstLine="2940"/>
        <w:textAlignment w:val="auto"/>
        <w:rPr>
          <w:rFonts w:ascii="仿宋_GB2312" w:hAnsi="仿宋_GB2312" w:eastAsia="宋体" w:cs="宋体"/>
          <w:sz w:val="24"/>
          <w:szCs w:val="32"/>
        </w:rPr>
      </w:pPr>
      <w:r>
        <w:rPr>
          <w:rFonts w:eastAsia="宋体" w:cs="宋体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20"/>
        <w:ind w:firstLine="29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20"/>
        <w:ind w:firstLine="31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20"/>
        <w:ind w:firstLine="29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20"/>
        <w:ind w:firstLine="29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7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65" w:hRule="atLeast"/>
        </w:trPr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属性：主动公开</w:t>
            </w:r>
          </w:p>
        </w:tc>
      </w:tr>
      <w:tr>
        <w:trPr>
          <w:trHeight w:val="465" w:hRule="atLeast"/>
        </w:trPr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甘肃省教育厅办公室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gsjyt096</dc:creator>
  <dc:description/>
  <dc:language>en-US</dc:language>
  <cp:lastModifiedBy>紫殇</cp:lastModifiedBy>
  <cp:lastPrinted>2024-05-22T01:45:00Z</cp:lastPrinted>
  <dcterms:modified xsi:type="dcterms:W3CDTF">2024-05-25T03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