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入考察环节人员名单</w:t>
      </w:r>
    </w:p>
    <w:p>
      <w:pPr>
        <w:pStyle w:val="Normal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专职辅导员（共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专职辅导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郭文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肖教填、张小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辅导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bookmarkStart w:id="0" w:name="_GoBack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芳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珊、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57</Characters>
  <CharactersWithSpaces>57</CharactersWithSpaces>
  <Paragraphs>1</Paragraphs>
  <Company>2012dnd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1:00Z</dcterms:created>
  <dc:creator>Administrator</dc:creator>
  <dc:description/>
  <dc:language>en-US</dc:language>
  <cp:lastModifiedBy>13597</cp:lastModifiedBy>
  <dcterms:modified xsi:type="dcterms:W3CDTF">2024-05-26T06:4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2C5B07154379AF8611E587C77F5F_12</vt:lpwstr>
  </property>
  <property fmtid="{D5CDD505-2E9C-101B-9397-08002B2CF9AE}" pid="3" name="KSOProductBuildVer">
    <vt:lpwstr>2052-12.1.0.16929</vt:lpwstr>
  </property>
</Properties>
</file>