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武进区湟里镇公开招聘执法辅助人员拟聘</w:t>
      </w:r>
      <w:r>
        <w:rPr/>
        <w:t>用人员名单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67"/>
        <w:gridCol w:w="2800"/>
        <w:gridCol w:w="787"/>
        <w:gridCol w:w="986"/>
        <w:gridCol w:w="1000"/>
        <w:gridCol w:w="1412"/>
        <w:gridCol w:w="1026"/>
        <w:gridCol w:w="1014"/>
        <w:gridCol w:w="973"/>
        <w:gridCol w:w="953"/>
        <w:gridCol w:w="1081"/>
      </w:tblGrid>
      <w:tr>
        <w:trPr>
          <w:trHeight w:val="7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身份证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岗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岗位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笔试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面试成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综合成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综合排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徐春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320826********04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本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一线执法辅助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75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朱治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320483********19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本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一线执法辅助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76.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72.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戈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320483********42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大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一线执法辅助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79.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70.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李彬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320483********42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本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一线执法辅助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78.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69.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王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320483********421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本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一线执法辅助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69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薛人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320483********46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本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一线执法辅助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68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递补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吴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320483********42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本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内勤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78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黄思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320483********44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本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内勤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71.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73.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递补</w:t>
            </w:r>
          </w:p>
        </w:tc>
      </w:tr>
    </w:tbl>
    <w:p>
      <w:pPr>
        <w:pStyle w:val="Normal"/>
        <w:spacing w:lineRule="exact" w:line="32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orient="landscape" w:w="16838" w:h="11906"/>
      <w:pgMar w:left="1418" w:right="1247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57:00Z</dcterms:created>
  <dc:creator>Administrator</dc:creator>
  <dc:description/>
  <dc:language>en-US</dc:language>
  <cp:lastModifiedBy>Administrator</cp:lastModifiedBy>
  <dcterms:modified xsi:type="dcterms:W3CDTF">2024-05-27T06:00:00Z</dcterms:modified>
  <cp:revision>3</cp:revision>
  <dc:subject/>
  <dc:title/>
</cp:coreProperties>
</file>