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斗门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中小学招生咨询电话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0"/>
        <w:gridCol w:w="2203"/>
        <w:gridCol w:w="1275"/>
        <w:gridCol w:w="2850"/>
        <w:gridCol w:w="1320"/>
      </w:tblGrid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0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珠峰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5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尚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河山路北侧，河香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和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特殊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少年业余体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2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水口村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村东风小学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7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1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三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25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南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一路华丰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湖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锦湖路西侧金茂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9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齐正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腾达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湖路西侧、腾逸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群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56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农民新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幸福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福路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东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蕉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禾生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弘雅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五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文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二路博雅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1931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同心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新二村大生围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3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桥湖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石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围村冲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大托村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榕益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桅夹村朝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昭信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湖村工业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成裕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盖山村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丰洲村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新区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官冲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金霞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南门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大赤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赤坎一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濠冲村赤三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东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沙龙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人民政府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38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马山村马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富山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城大道富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215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莲溪安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耕管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三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新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埔新徽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西埔村兵房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箐华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6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德恒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乾西村乾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乾务卫生院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湖海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1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容闳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新徽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科技工业园新科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988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Nimbus Roman No9 L" w:hAnsi="Times New Roman;Nimbus Roman No9 L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2:00Z</dcterms:created>
  <dc:creator>HLW</dc:creator>
  <dc:description/>
  <dc:language>en-US</dc:language>
  <cp:lastModifiedBy>kylin</cp:lastModifiedBy>
  <cp:lastPrinted>2024-05-23T17:56:00Z</cp:lastPrinted>
  <dcterms:modified xsi:type="dcterms:W3CDTF">2024-05-23T17:57:17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