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择业期内应届毕业生承诺书</w:t>
      </w:r>
    </w:p>
    <w:p>
      <w:pPr>
        <w:pStyle w:val="Normal"/>
        <w:spacing w:lineRule="exact" w:line="580"/>
        <w:ind w:firstLine="915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新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局人事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毕业，尚未落实工作单位，现仍为择业期内应届毕业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特此证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俞非凡</cp:lastModifiedBy>
  <cp:lastPrinted>2022-07-19T16:59:00Z</cp:lastPrinted>
  <dcterms:modified xsi:type="dcterms:W3CDTF">2022-07-21T12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76F983234A99BE4A558234FDA02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