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新丰镇下属国资公司劳务派遣人员</w:t>
      </w:r>
      <w:r>
        <w:rPr/>
        <w:t>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right="32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46:00Z</dcterms:created>
  <dc:creator>User</dc:creator>
  <dc:description/>
  <cp:keywords/>
  <dc:language>en-US</dc:language>
  <cp:lastModifiedBy>admin</cp:lastModifiedBy>
  <cp:lastPrinted>2020-11-11T21:12:00Z</cp:lastPrinted>
  <dcterms:modified xsi:type="dcterms:W3CDTF">2024-05-29T00:32:00Z</dcterms:modified>
  <cp:revision>2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F2881A18CBC0852705566DD4DCE0C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