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人员诚信承诺书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巴尔虎右旗人民医院校园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专业技术人员公告》及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新巴尔虎右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医院校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卫生专业技术人员职位表》，清楚并理解其内容。在此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新巴尔虎右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医院校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卫生专业技术人员工作的有关要求，遵守考试纪律，服从报考单位安排，不作弊或不协助他人作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保证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要求的资格条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真实、准确地提供本人个人信息、证明资料、证件等相关材料；同时准确填写及核对有效的手机号码、固定电话等联系方式，并保持联系畅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不弄虚作假，不伪造、不使用假证明、假证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按要求配合考察、参加体检、按时限报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本人签名： </w:t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周野</cp:lastModifiedBy>
  <cp:lastPrinted>2022-09-16T15:24:00Z</cp:lastPrinted>
  <dcterms:modified xsi:type="dcterms:W3CDTF">2024-05-17T03:54:26Z</dcterms:modified>
  <cp:revision>6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AAD8567124B3DBCF186C0E851231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