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资格复审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因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因，考生无法亲自到徐州医科大学参加公开招聘资格复审，特委托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姓名），身份证号码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到现场参加审核，考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生自愿承担委托他人审核一切后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  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考生签名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被委托人签名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975</wp:posOffset>
                </wp:positionH>
                <wp:positionV relativeFrom="paragraph">
                  <wp:posOffset>42545</wp:posOffset>
                </wp:positionV>
                <wp:extent cx="3009265" cy="2334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334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（委托人）身份证复印件正反面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6.95pt;height:183.8pt;mso-wrap-distance-left:9.05pt;mso-wrap-distance-right:9.05pt;mso-wrap-distance-top:0pt;mso-wrap-distance-bottom:0pt;margin-top:3.3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（委托人）身份证复印件正反面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775</wp:posOffset>
                </wp:positionH>
                <wp:positionV relativeFrom="paragraph">
                  <wp:posOffset>38100</wp:posOffset>
                </wp:positionV>
                <wp:extent cx="3009265" cy="235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350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被委托人身份证复印件正反面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6.95pt;height:185.1pt;mso-wrap-distance-left:9.05pt;mso-wrap-distance-right:9.05pt;mso-wrap-distance-top:0pt;mso-wrap-distance-bottom:0pt;margin-top:3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被委托人身份证复印件正反面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4:00Z</dcterms:created>
  <dc:creator>王灼</dc:creator>
  <dc:description/>
  <dc:language>en-US</dc:language>
  <cp:lastModifiedBy>王灼</cp:lastModifiedBy>
  <dcterms:modified xsi:type="dcterms:W3CDTF">2023-07-10T03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0CC0018064D4EA8D27BFC592E4F84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