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四川省机关事务管理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机关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公文小标宋">
    <w:altName w:val="方正小标宋_GBK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4-05-24T18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