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3"/>
        <w:gridCol w:w="705"/>
        <w:gridCol w:w="844"/>
        <w:gridCol w:w="461"/>
        <w:gridCol w:w="3896"/>
        <w:gridCol w:w="2103"/>
        <w:gridCol w:w="827"/>
        <w:gridCol w:w="1128"/>
        <w:gridCol w:w="1966"/>
        <w:gridCol w:w="1269"/>
        <w:gridCol w:w="706"/>
      </w:tblGrid>
      <w:tr>
        <w:trPr>
          <w:trHeight w:val="945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秭归县楚元控股集团有限责任公司急需紧缺人才引进岗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人才引进单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职位   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引进计划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岗位所需专业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考试类别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秭归县楚元控股集团有限责任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公司日常会计核算，编报月度、季度及年度财务报表，定期进行财务分析。负责编制财政快报、纳税申报表，企业所得税年度清算合并会计报表。负责编报集团本部财务预决算，集团财务预决算合并报表，撰写决算报告与预算说明。负责定期组织装订会计凭证、账簿、表册等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、会计学、审计学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五年及以上国企、央企财务管理工作经历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初级会计师及以上职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　</w:t>
            </w:r>
          </w:p>
        </w:tc>
      </w:tr>
    </w:tbl>
    <w:p>
      <w:pPr>
        <w:sectPr>
          <w:type w:val="nextPage"/>
          <w:pgSz w:orient="landscape" w:w="16838" w:h="11906"/>
          <w:pgMar w:left="1134" w:right="1474" w:gutter="0" w:header="0" w:top="1587" w:footer="0" w:bottom="1417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rPr>
          <w:rFonts w:ascii="仿宋_GB2312" w:hAnsi="仿宋_GB2312" w:eastAsia="仿宋_GB2312" w:cs="仿宋_GB2312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6:14Z</dcterms:created>
  <dc:creator>lenovo</dc:creator>
  <dc:description/>
  <dc:language>en-US</dc:language>
  <cp:lastModifiedBy>0℃</cp:lastModifiedBy>
  <dcterms:modified xsi:type="dcterms:W3CDTF">2024-05-28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2B908907C41E89E1CCA95A2E6529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