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sans-serif;微软雅黑" w:hAnsi="sans-serif;微软雅黑" w:cs="sans-serif;微软雅黑"/>
          <w:color w:val="333333"/>
          <w:sz w:val="32"/>
          <w:szCs w:val="32"/>
        </w:rPr>
      </w:pPr>
      <w:r>
        <w:rPr>
          <w:rFonts w:ascii="sans-serif;微软雅黑" w:hAnsi="sans-serif;微软雅黑" w:cs="sans-serif;微软雅黑"/>
          <w:color w:val="333333"/>
          <w:sz w:val="32"/>
          <w:szCs w:val="32"/>
        </w:rPr>
        <w:t>附件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0"/>
        <w:gridCol w:w="1500"/>
        <w:gridCol w:w="1395"/>
        <w:gridCol w:w="2199"/>
      </w:tblGrid>
      <w:tr>
        <w:trPr>
          <w:trHeight w:val="1100" w:hRule="atLeast"/>
        </w:trPr>
        <w:tc>
          <w:tcPr>
            <w:tcW w:w="8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山西省农业机械发展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公开招聘参加面试人员名单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笔试准考证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杨艳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2520093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张啸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60092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曹飞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70062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曹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80201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潆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4520442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杨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20092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媛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4520540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赵璐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6006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李丽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3530152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马凯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4520351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陈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70040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学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90122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李若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00061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魏静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90201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900121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刘丽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60141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杨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8013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刘祁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30021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董志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90021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刘文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11401710220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卢雅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11401710182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安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11401730071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谭凯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2520200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张嘉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5540162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霍东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2510162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金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30032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2510070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邓文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4520380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侯御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2520052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刘昊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2520042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刘子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3530142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陈猛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5550081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李迎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4530040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李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452068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任嘉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40181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杨梦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6530112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牛家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30201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李亚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5540112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李雨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3530021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闫伟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3530332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苗佳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00092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史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5540143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子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00132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李秋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760091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袁启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40020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徐振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4530083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张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7530322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康思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1840132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杨梦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7530262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杨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3510520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郝军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03510462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吴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6530251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山西省农业机械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专技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梁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114225202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5:00Z</dcterms:created>
  <dc:creator>Administrator</dc:creator>
  <dc:description/>
  <cp:keywords/>
  <dc:language>en-US</dc:language>
  <cp:lastModifiedBy>霍伟</cp:lastModifiedBy>
  <cp:lastPrinted>2024-05-20T09:47:00Z</cp:lastPrinted>
  <dcterms:modified xsi:type="dcterms:W3CDTF">2024-05-20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