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工作经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明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7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职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乡（镇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乡（镇）对以上内容的真实性负责，并愿意提供相关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。如有不实，愿意承担一切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7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7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7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714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4884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211" w:footer="0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harebox">
    <w:name w:val="share_box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237367018</cp:lastModifiedBy>
  <cp:lastPrinted>2021-08-30T16:47:00Z</cp:lastPrinted>
  <dcterms:modified xsi:type="dcterms:W3CDTF">2024-05-29T00:39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7921E32B143D8B38AA5B911A4FF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