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6"/>
          <w:szCs w:val="36"/>
        </w:rPr>
        <w:t>苏州市公安局城市轨道交通治安分局拟聘用警务辅助人员报到须知</w:t>
      </w:r>
    </w:p>
    <w:p>
      <w:pPr>
        <w:pStyle w:val="Normal"/>
        <w:spacing w:lineRule="exact" w:line="560" w:before="280" w:after="280"/>
        <w:ind w:firstLine="567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经公示无异议的拟聘用警务辅助人员请于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024.6.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星期一）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上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8:4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携带好相关材料至苏州市公安局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城市轨道交通治安分局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花墩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站派出所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苏州市吴中区孙武路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99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号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,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轨交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号线花墩站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号出口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)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报到，联系人（王晓旭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8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66259096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）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，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如有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其它情况将另行电话通知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 w:before="280" w:after="280"/>
        <w:ind w:firstLine="567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报到注意事项：</w:t>
      </w:r>
    </w:p>
    <w:p>
      <w:pPr>
        <w:pStyle w:val="Normal"/>
        <w:spacing w:lineRule="exact" w:line="560"/>
        <w:ind w:right="-874" w:firstLine="640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2"/>
          <w:szCs w:val="32"/>
        </w:rPr>
        <w:t>、 苏州户口首次就业员工，请携带以下材料：</w:t>
      </w:r>
    </w:p>
    <w:p>
      <w:pPr>
        <w:pStyle w:val="Normal"/>
        <w:spacing w:lineRule="exact" w:line="560"/>
        <w:ind w:right="-874" w:firstLine="634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 xml:space="preserve">）进行就业登记 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[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办理流程：持户口薄、毕业证书</w:t>
      </w:r>
    </w:p>
    <w:p>
      <w:pPr>
        <w:pStyle w:val="Normal"/>
        <w:spacing w:lineRule="exact" w:line="560"/>
        <w:ind w:right="-874" w:hanging="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原件、照片、身份证至户口所在社区办理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]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right="-874"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）提供个人社保编号。</w:t>
      </w:r>
    </w:p>
    <w:p>
      <w:pPr>
        <w:pStyle w:val="Normal"/>
        <w:spacing w:lineRule="exact" w:line="560"/>
        <w:ind w:right="-82" w:firstLine="634"/>
        <w:rPr/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2"/>
          <w:szCs w:val="32"/>
        </w:rPr>
        <w:t>、 苏州户口再次就业员工，请携带以下材料：</w:t>
      </w:r>
    </w:p>
    <w:p>
      <w:pPr>
        <w:pStyle w:val="Normal"/>
        <w:spacing w:lineRule="exact" w:line="560"/>
        <w:ind w:right="-874"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）提供个人社保编号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省编号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)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，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 xml:space="preserve">所有社保缴纳明细记录页 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[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登陆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“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江苏人社网办大厅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”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→登陆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“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个人登陆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”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→点击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“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我的信息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”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→点击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“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缴费信息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”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→点击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“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更多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”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→选择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“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开始年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\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终止年月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”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截图打印包括以下区域苏州市本级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姑苏、高新区、相城、吴中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)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、苏州工业园区、吴江区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 xml:space="preserve">]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，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点击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“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我的信息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”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→选择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“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江苏省企业职工基本养老保险权益记录单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参保人员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)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”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→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选择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“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开始年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\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终止年月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”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 xml:space="preserve"> →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“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预览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”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→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“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打印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”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,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完成上述两项打印材料并确认原单位已经停缴；</w:t>
      </w:r>
    </w:p>
    <w:p>
      <w:pPr>
        <w:pStyle w:val="Normal"/>
        <w:spacing w:lineRule="exact" w:line="560"/>
        <w:ind w:right="-874"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）原单位离职证明（离职辅警需要提供）及对应社保缴费明细纸质材料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如缴费单位是第三方缴纳不是公安机关的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,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需原单位出具社保委托缴费说明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)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right="-874"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）缴纳过公积金的，提供市本级个人公积金号码，并确认</w:t>
      </w:r>
    </w:p>
    <w:p>
      <w:pPr>
        <w:pStyle w:val="Normal"/>
        <w:spacing w:lineRule="exact" w:line="560"/>
        <w:ind w:right="-874" w:hanging="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原单位已经封存。</w:t>
      </w:r>
    </w:p>
    <w:p>
      <w:pPr>
        <w:pStyle w:val="Normal"/>
        <w:spacing w:lineRule="exact" w:line="560"/>
        <w:ind w:right="-874"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2"/>
          <w:szCs w:val="32"/>
        </w:rPr>
        <w:t>、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提供交通银行卡正反面分别与身份证正反面复印在一张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A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纸上，把银行卡号手写一遍并签名，注意字迹工整清晰。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注意须提供银行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I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类卡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2"/>
          <w:szCs w:val="32"/>
        </w:rPr>
        <w:t>、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如本人有《职工养老保险手册》和《劳动手册》或《就业创业证》或《就业失业登记证》请提交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2"/>
          <w:szCs w:val="32"/>
        </w:rPr>
        <w:t>、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中共党员需将组织关系转入中共苏州市公安局机关委员会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2"/>
          <w:szCs w:val="32"/>
        </w:rPr>
        <w:t>、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自带黑色签字笔。</w:t>
      </w:r>
    </w:p>
    <w:p>
      <w:pPr>
        <w:pStyle w:val="Normal"/>
        <w:spacing w:lineRule="exact" w:line="560"/>
        <w:ind w:right="-874" w:hanging="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-82" w:firstLine="64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注：为了不影响各位警务辅助人员正常聘用及相关社保公积金的缴纳，请经公示无异议的拟聘用警务辅助人员抓紧时间办理相关手续，报到时带全以上相关材料。如有疑问请拨打咨询电话：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68718806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right="-82" w:firstLine="48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ind w:right="750" w:hanging="0"/>
        <w:jc w:val="right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 xml:space="preserve">            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 xml:space="preserve">苏州市公安局城市轨道交通治安分局   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024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27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3:03:00Z</dcterms:created>
  <dc:creator>FGC</dc:creator>
  <dc:description/>
  <cp:keywords/>
  <dc:language>en-US</dc:language>
  <cp:lastModifiedBy>Administrator</cp:lastModifiedBy>
  <cp:lastPrinted>2013-11-19T10:43:00Z</cp:lastPrinted>
  <dcterms:modified xsi:type="dcterms:W3CDTF">2024-05-27T06:12:00Z</dcterms:modified>
  <cp:revision>74</cp:revision>
  <dc:subject/>
  <dc:title/>
</cp:coreProperties>
</file>