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应届毕业生在校承诺书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／专科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应届毕业生。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如不能按期毕业，被取消考试资格，本人自愿承担相关责任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承诺人签字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3:00Z</dcterms:created>
  <dc:creator>1</dc:creator>
  <dc:description/>
  <dc:language>en-US</dc:language>
  <cp:lastModifiedBy>阿圆</cp:lastModifiedBy>
  <cp:lastPrinted>2024-04-03T11:56:00Z</cp:lastPrinted>
  <dcterms:modified xsi:type="dcterms:W3CDTF">2024-05-28T07:02:11Z</dcterms:modified>
  <cp:revision>5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2446098444052ADCA446720CB1B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