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梧州市中医医院面向社会直接面试招聘事业单位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报名表</w:t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2"/>
        <w:gridCol w:w="1139"/>
        <w:gridCol w:w="18"/>
        <w:gridCol w:w="1236"/>
        <w:gridCol w:w="1095"/>
        <w:gridCol w:w="7"/>
        <w:gridCol w:w="1497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职 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地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身份证号码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婚姻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、专业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毕业</w:t>
            </w:r>
            <w:r>
              <w:rPr>
                <w:rFonts w:ascii="宋体" w:hAnsi="宋体" w:cs="宋体"/>
                <w:b/>
                <w:bCs/>
                <w:color w:val="000000"/>
              </w:rPr>
              <w:t>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讯地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应聘岗位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起止年月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结业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家庭成员及社会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 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名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本人承诺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本人已仔细阅读，所填资料完全真实。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签名：           日期：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吉普</cp:lastModifiedBy>
  <dcterms:modified xsi:type="dcterms:W3CDTF">2024-05-28T08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334C18A1349ECB837DDC3C348E59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