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宋体" w:cs="方正小标宋简体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年龙泉市公开招聘教师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报考岗位：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否具有教师资格证：是□     否□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称（如有）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</w:t>
            </w:r>
            <w:r>
              <w:rPr>
                <w:b/>
                <w:bCs w:val="false"/>
              </w:rPr>
              <w:t>从高中开始填写，时间不得中断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6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请报考人员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以上资料为报考人员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代审人员）已认真阅读《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龙泉市公开招聘教师公告》，并已清楚知晓公告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双面打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廖向东</cp:lastModifiedBy>
  <dcterms:modified xsi:type="dcterms:W3CDTF">2024-05-28T07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