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0"/>
          <w:szCs w:val="40"/>
        </w:rPr>
        <w:t>蕉城区疾病预防控制中心公开招聘报名简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"/>
        <w:gridCol w:w="916"/>
        <w:gridCol w:w="508"/>
        <w:gridCol w:w="577"/>
        <w:gridCol w:w="165"/>
        <w:gridCol w:w="362"/>
        <w:gridCol w:w="416"/>
        <w:gridCol w:w="679"/>
        <w:gridCol w:w="262"/>
        <w:gridCol w:w="1000"/>
        <w:gridCol w:w="283"/>
        <w:gridCol w:w="1155"/>
        <w:gridCol w:w="231"/>
        <w:gridCol w:w="1560"/>
      </w:tblGrid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粘贴个人近期免冠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毕业院校、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毕业院校、拟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家庭地址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具体到省、市县、乡）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99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法院被执行失信记录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主要学习、工作简历（从高中开始填写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本人是否曾经在宁德辖区内   工作过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是；何时、在何地工作过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否。                   （根据个人实际情况填写，并在相应“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”打√）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5271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报名人员必须详细、如实、准确填写各栏信息，若栏目中内容没有的，填“无”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03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58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9:00Z</dcterms:created>
  <dc:creator>微软用户</dc:creator>
  <dc:description/>
  <dc:language>en-US</dc:language>
  <cp:lastModifiedBy>有</cp:lastModifiedBy>
  <cp:lastPrinted>2024-05-28T15:36:00Z</cp:lastPrinted>
  <dcterms:modified xsi:type="dcterms:W3CDTF">2024-05-28T08:44:44Z</dcterms:modified>
  <cp:revision>2</cp:revision>
  <dc:subject/>
  <dc:title>宁德市蕉城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58CAB66541179759118637D9E9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