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是进入国家体育总局安阳航空运动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春季公开招聘面试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岗位）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姓名），我已仔细阅读并知晓《国家体育总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事业单位公开招聘应届毕业生公告》和《国家体育总局安阳航空运动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春季公开招聘面试公告》，并做出承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确保本人提供和填写信息真实、准确，并如实提交复审材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准确提供有效联系方式、电子邮件、通讯地址等相关信息，确保联系畅通。因联系不畅等原因造成未能按时参加后续环节等情况的，后果由本人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严格遵守安阳航校公开招聘相关制度，自觉服从组织单位的统一安排，诚信参加后续面试等环节，严格遵守面试工作纪律要求，接受监督和管理，如有违规、违纪行为按照有关规定接受组织单位后续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四、遵守保密要求，不翻拍、录拍和传播后续复试等环节现场情况和其他内容，组织单位若发现违规情况的，将保留追究责任权利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3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年    月    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" w:hAnsi="宋体" w:eastAsia="宋体" w:cs="宋体"/>
      <w:sz w:val="2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2:51Z</dcterms:created>
  <dc:creator>Administrator</dc:creator>
  <dc:description/>
  <dc:language>en-US</dc:language>
  <cp:lastModifiedBy>rsdlb-lee</cp:lastModifiedBy>
  <cp:lastPrinted>2024-05-28T08:49:00Z</cp:lastPrinted>
  <dcterms:modified xsi:type="dcterms:W3CDTF">2024-05-28T1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A4E6F08164EDE96BC9B53A460D66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