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云南轻纺职业学院公开招聘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进入考察阶段人员名单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rPr>
          <w:rFonts w:ascii="Calibri" w:hAnsi="Calibri" w:eastAsia="方正小标宋_GBK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事业单位公开招聘工作人员暂行规定》（中华人民共和国人事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《云南省事业单位公开招聘工作人员办法》（云人社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《云南省事业单位公开招聘工作人员面试测评暂行办法》（云人社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有关文件规定及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轻纺职业学院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要求，经上级部门备案批准，在学校纪委全程监督下，我校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开展面试工作，根据报考人员综合成绩（综合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从高到低顺序及岗位拟招聘人数等额确定进入考察阶段的人员（详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考察阶段人员拟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进行体检，具体时间、地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516141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纪委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71-6866179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hyperlink r:id="rId2" w:tgtFrame="http://www.ynqfzyxy.cn/view/bmxbrsc/16/725/view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云南轻纺职业学院公开招聘人员进入考察阶段人员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轻纺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fzyxy.cn/temp/162695819311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4:00Z</dcterms:created>
  <dc:creator>ghost</dc:creator>
  <dc:description/>
  <dc:language>en-US</dc:language>
  <cp:lastModifiedBy>妍蕴</cp:lastModifiedBy>
  <cp:lastPrinted>2023-07-03T15:29:00Z</cp:lastPrinted>
  <dcterms:modified xsi:type="dcterms:W3CDTF">2023-07-03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6882A876415094536B621D19EC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