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val="en-US" w:eastAsia="zh-CN"/>
        </w:rPr>
        <w:t>于都县华硕矿业有限公司</w:t>
      </w:r>
      <w:r>
        <w:rPr>
          <w:b/>
          <w:bCs/>
          <w:color w:val="000000"/>
          <w:sz w:val="44"/>
          <w:szCs w:val="44"/>
        </w:rPr>
        <w:t>公开招聘报名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5"/>
        <w:gridCol w:w="753"/>
        <w:gridCol w:w="630"/>
        <w:gridCol w:w="943"/>
        <w:gridCol w:w="194"/>
        <w:gridCol w:w="48"/>
        <w:gridCol w:w="642"/>
        <w:gridCol w:w="558"/>
        <w:gridCol w:w="97"/>
        <w:gridCol w:w="894"/>
        <w:gridCol w:w="324"/>
        <w:gridCol w:w="1626"/>
      </w:tblGrid>
      <w:tr>
        <w:trPr>
          <w:trHeight w:val="424" w:hRule="atLeast"/>
        </w:trPr>
        <w:tc>
          <w:tcPr>
            <w:tcW w:w="932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424" w:hRule="atLeast"/>
        </w:trPr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贯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有就填（无就填无）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联系电话   </w:t>
            </w:r>
          </w:p>
        </w:tc>
        <w:tc>
          <w:tcPr>
            <w:tcW w:w="3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经历及业绩</w:t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业绩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能及资格认证</w:t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系列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等级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授予单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评定时间</w:t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惩情况</w:t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间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集体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颁发单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原因</w:t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情况及社会关系〔直系亲属必填〕</w:t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诚信承诺</w:t>
            </w:r>
          </w:p>
        </w:tc>
      </w:tr>
      <w:tr>
        <w:trPr>
          <w:trHeight w:val="3125" w:hRule="atLeast"/>
        </w:trPr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声明：本人承诺所填写的内容真实准确无误，如提供虚假资料或隐瞒事实，自愿放弃被录用资格并解除相关合同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   期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8:00Z</dcterms:created>
  <dc:creator>哩</dc:creator>
  <dc:description/>
  <dc:language>en-US</dc:language>
  <cp:lastModifiedBy>————</cp:lastModifiedBy>
  <cp:lastPrinted>2023-01-11T19:47:00Z</cp:lastPrinted>
  <dcterms:modified xsi:type="dcterms:W3CDTF">2024-05-13T05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45A0683F643F0BAD49D45EB5FE84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