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衢江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第二期机关、事业单位公开选调工作人员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tbl>
      <w:tblPr>
        <w:tblW w:w="14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59"/>
        <w:gridCol w:w="744"/>
        <w:gridCol w:w="825"/>
        <w:gridCol w:w="840"/>
        <w:gridCol w:w="720"/>
        <w:gridCol w:w="720"/>
        <w:gridCol w:w="937"/>
        <w:gridCol w:w="713"/>
        <w:gridCol w:w="805"/>
        <w:gridCol w:w="693"/>
        <w:gridCol w:w="962"/>
        <w:gridCol w:w="1663"/>
        <w:gridCol w:w="2280"/>
        <w:gridCol w:w="695"/>
        <w:gridCol w:w="991"/>
      </w:tblGrid>
      <w:tr>
        <w:trPr>
          <w:tblHeader w:val="true"/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调单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调单位性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调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调岗位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调计划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要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条件要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咨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区委社会工作部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机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综合协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公务员或参公人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学士学位及以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中共党员（含预备党员）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具有较好的综合协调能力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570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075232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机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综合文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公务员或参公人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学士学位及以上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中共党员（含预备党员）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具有较好的综合文字能力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570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075232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区老龄事业发展中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公事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龄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务员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strike w:val="false"/>
                <w:dstrike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公人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本科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以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70-3838739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区新时代党员教育中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事业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区委组织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档案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管理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事业单位工作人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中共党员（含预备党员）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570-3838119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区社会治理中心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事业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区委社会工作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财务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管理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事业单位工作人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不限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不限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中共党员（含预备党员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年及以上财务工作经历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0570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807523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2"/>
          <w:szCs w:val="42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2"/>
          <w:szCs w:val="42"/>
          <w:shd w:fill="FFFFFF" w:val="clear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06:31Z</dcterms:created>
  <dc:creator>Administrator</dc:creator>
  <dc:description/>
  <dc:language>en-US</dc:language>
  <cp:lastModifiedBy>Administrator</cp:lastModifiedBy>
  <cp:lastPrinted>2024-05-24T16:33:00Z</cp:lastPrinted>
  <dcterms:modified xsi:type="dcterms:W3CDTF">2024-05-29T00:5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F43A612C5648BBA6F5731737FA119B</vt:lpwstr>
  </property>
  <property fmtid="{D5CDD505-2E9C-101B-9397-08002B2CF9AE}" pid="3" name="KSOProductBuildVer">
    <vt:lpwstr>2052-11.8.2.10154</vt:lpwstr>
  </property>
</Properties>
</file>