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报名材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报名申请表（模板见附件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要求：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）粘贴彩色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寸免冠证件照，底色无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4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）电子版需扫描成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4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）面试时需上交报名申请表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个人有效身份证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要求：电子版需扫描成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版，面试时查验原件，上交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学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要求：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）应届毕业生需由学校出具按时毕业证明。电子版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扫描成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版，面试时上交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964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）非应届毕业生需提供毕业证、学位证及学信网验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报告，均以最高学历为准。电子版需扫描成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版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0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面试时查验原件，上交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资格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要求：已取得相应资格证书者，需将证书电子版扫描成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版，面试时查验原件，上交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以上材料电子版务必在电话报名登记当日内发送到指定邮箱，未发送电子版则取消本年度报名资格。原件、复印件等在面试时查验、上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32:00Z</dcterms:created>
  <dc:creator>user</dc:creator>
  <dc:description/>
  <dc:language>en-US</dc:language>
  <cp:lastModifiedBy>事老龄事业发展中心_刘伟任</cp:lastModifiedBy>
  <cp:lastPrinted>2024-05-29T09:52:00Z</cp:lastPrinted>
  <dcterms:modified xsi:type="dcterms:W3CDTF">2024-05-28T10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5A4D3E6EB435580DC1B358E9478C5</vt:lpwstr>
  </property>
  <property fmtid="{D5CDD505-2E9C-101B-9397-08002B2CF9AE}" pid="3" name="KSOProductBuildVer">
    <vt:lpwstr>2052-11.8.2.12094</vt:lpwstr>
  </property>
</Properties>
</file>