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查分登记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>
          <w:trHeight w:val="111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    及岗位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疑错漏之处（请勾选）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主观题、客观题有无漏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分数的计算、登记是否有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违纪、违规、异常记录有异议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申请人签名：           年  月  日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1</Words>
  <Characters>588</Characters>
  <CharactersWithSpaces>6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3:00Z</dcterms:created>
  <dc:creator>HP</dc:creator>
  <dc:description/>
  <dc:language>en-US</dc:language>
  <cp:lastModifiedBy>keroro</cp:lastModifiedBy>
  <dcterms:modified xsi:type="dcterms:W3CDTF">2024-05-28T0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18B053C146BB893B27840F058F52_12</vt:lpwstr>
  </property>
  <property fmtid="{D5CDD505-2E9C-101B-9397-08002B2CF9AE}" pid="3" name="KSOProductBuildVer">
    <vt:lpwstr>2052-12.1.0.16929</vt:lpwstr>
  </property>
</Properties>
</file>