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val="en-US" w:eastAsia="zh-CN"/>
        </w:rPr>
        <w:t>考生</w:t>
      </w: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（一）请考生务必提前在手机或电脑下载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好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>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腾讯会议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>”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软件，并确保设备的摄像头和麦克风能正常使用，以免影响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综合素质评估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效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（二）请考生准备个人身份证，以备线上查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（三）请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考生务必保持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手机保持畅通，工作人员将提前告知会议室名称、会议号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（四）请考生选择安静环境准备综合素质评估，在候考期间保持静默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（五）未按时报到或中途擅自离开的视为放弃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综合素质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评估。</w:t>
      </w:r>
    </w:p>
    <w:sectPr>
      <w:type w:val="nextPage"/>
      <w:pgSz w:w="11906" w:h="16838"/>
      <w:pgMar w:left="1440" w:right="1440" w:gutter="0" w:header="0" w:top="1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0:00Z</dcterms:created>
  <dc:creator>user1</dc:creator>
  <dc:description/>
  <dc:language>en-US</dc:language>
  <cp:lastModifiedBy>何叶庭</cp:lastModifiedBy>
  <dcterms:modified xsi:type="dcterms:W3CDTF">2024-05-28T03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13B0A8A5415AB063C98BCA39BF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