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eastAsia="方正仿宋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盐城市司法局选聘涉企行政执法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拟聘请人员名单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（按姓氏笔画排序）</w:t>
      </w:r>
    </w:p>
    <w:p>
      <w:pPr>
        <w:pStyle w:val="Normal"/>
        <w:jc w:val="both"/>
        <w:rPr>
          <w:rFonts w:ascii="方正楷体_GBK;微软雅黑" w:hAnsi="方正楷体_GBK;微软雅黑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方正楷体_GBK;微软雅黑" w:hAnsi="方正楷体_GBK;微软雅黑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86"/>
      </w:tblGrid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马书阳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w w:val="100"/>
                <w:sz w:val="32"/>
                <w:szCs w:val="32"/>
                <w:lang w:val="en-US" w:eastAsia="zh-CN"/>
              </w:rPr>
              <w:t>江苏黄海金融控股集团有限公司法务风控部副部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于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蕾（女）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w w:val="100"/>
                <w:sz w:val="32"/>
                <w:szCs w:val="32"/>
                <w:lang w:val="en-US" w:eastAsia="zh-CN"/>
              </w:rPr>
              <w:t>滨海交通控股集团有限公司总经理助理兼办公室主任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卞兆兵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三菱磨料磨具有限公司党委副书记、工会主席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王荣升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乾宝牧业有限公司副总经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健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城市资产投资集团有限公司法务部部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晶（女）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大数据集团职员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刘对燕（女）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仁禾中衡会计师事务所破产管理部总经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刘云姝（女）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盐城港控股集团有限公司法务风控部部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陈峥嵘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联鑫建材有限公司董事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陈中波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云大科技有限公司执行董事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杜倩倩（女）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海兴控股集团有限公司法务风控部工作人员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亮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交投集团法务部部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吴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伟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克胜集团股份有限公司总经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沈国年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联鑫钢铁有限公司总经理助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冲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燕舞集团有限公司法务部部长助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周公矿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景然生态建设集团有限公司董事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周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飞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科易达环保科技股份有限公司党支部副书记、副总经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费卫涛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享提控股集团有限公司董事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施广忠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海瀛控股集团有限公司副总经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荣义仿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东方投资开发集团有限公司企业管理部部长、公司律师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胥昊楠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高新区投资集团有限公司公司律师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顾绪东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昊晨机械制造有限公司总经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高俊武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视光眼镜协会会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高才广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国有资产投资集团有限公司专务兼财务管理部部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郭轶斌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明浦金属制品有限公司厂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郭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晓（女）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盐城市都市建设投资集团有限公司法务与风控部工作人员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梁中宝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熙熙国际控股集团有限公司董事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蔡天成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德龙镍业有限公司办公室主任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程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超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悦达集团有限公司法务部工作人员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童婷婷（女）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_GBK;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32"/>
                <w:szCs w:val="32"/>
                <w:lang w:val="en-US" w:eastAsia="zh-CN"/>
              </w:rPr>
              <w:t>江苏银宝控股集团有限公司法务风控部副部长</w:t>
            </w:r>
          </w:p>
        </w:tc>
      </w:tr>
    </w:tbl>
    <w:p>
      <w:pPr>
        <w:pStyle w:val="Normal"/>
        <w:jc w:val="both"/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楷体_GBK;微软雅黑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庄春良</dc:creator>
  <dc:description/>
  <dc:language>en-US</dc:language>
  <cp:lastModifiedBy>A~刺痛。</cp:lastModifiedBy>
  <dcterms:modified xsi:type="dcterms:W3CDTF">2024-05-28T03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1FD5477445199BED163C742711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