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哈尔滨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“丁香人才周”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季）引才招聘（硕士岗位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现场资格确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36"/>
          <w:szCs w:val="36"/>
          <w:shd w:fill="FFFFFF" w:val="clear"/>
          <w:lang w:val="en-US" w:eastAsia="zh-CN" w:bidi="ar"/>
        </w:rPr>
        <w:t>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  <w:t>（名单按姓氏笔画排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教育专业教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吕雪亭、李鑫铭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侯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络与新媒体专业教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宋晓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高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学专业教师：孙惠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李松航、罗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理信息科学实验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付晓满、刘琳、杨乐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土木建筑工程专业教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559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芦宇亭、李宛泽、邰晓峰、张媛媛、郭峦川、鄂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工程专业教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59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王惠莹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嘉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张铭、赵立澎、郭喆、高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舞蹈编导专业教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石慧婷、任建楠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鲁紫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八）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音乐表演专业教师（声乐方向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59" w:right="0" w:firstLine="2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李慧、秦佳琳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梁若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九）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财务处专业技术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59" w:right="0" w:firstLine="2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刘思宇、李思思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程园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十）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教务处科员：张宏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芦海宁、潘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0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49:16Z</dcterms:created>
  <dc:creator>judan</dc:creator>
  <dc:description/>
  <dc:language>en-US</dc:language>
  <cp:lastModifiedBy>Administrator</cp:lastModifiedBy>
  <cp:lastPrinted>2024-05-28T10:11:00Z</cp:lastPrinted>
  <dcterms:modified xsi:type="dcterms:W3CDTF">2024-05-28T0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5CFBFB764821AB658FC99FE64988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