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;微软雅黑" w:cs="Times New Roman"/>
          <w:kern w:val="0"/>
          <w:sz w:val="44"/>
          <w:szCs w:val="44"/>
        </w:rPr>
      </w:pPr>
      <w:r>
        <w:rPr>
          <w:rFonts w:eastAsia="方正黑体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黑体_GBK;微软雅黑"/>
          <w:kern w:val="0"/>
          <w:sz w:val="44"/>
          <w:szCs w:val="44"/>
        </w:rPr>
        <w:t>南通市园林绿化管理处公开选聘工作人员岗位简介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方正仿宋_GBK"/>
          <w:sz w:val="24"/>
          <w:szCs w:val="24"/>
        </w:rPr>
        <w:t>注：</w:t>
      </w:r>
      <w:r>
        <w:rPr>
          <w:rFonts w:ascii="Times New Roman" w:hAnsi="Times New Roman" w:cs="Times New Roman" w:eastAsia="方正仿宋_GBK"/>
          <w:sz w:val="24"/>
          <w:szCs w:val="24"/>
        </w:rPr>
        <w:t>专业类别参考《江苏省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4"/>
          <w:szCs w:val="24"/>
        </w:rPr>
        <w:t>年考试录用公务员专业参考目录》</w:t>
      </w:r>
      <w:r>
        <w:rPr>
          <w:rFonts w:ascii="Times New Roman" w:hAnsi="Times New Roman" w:cs="Times New Roman" w:eastAsia="方正仿宋_GBK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8405</wp:posOffset>
                </wp:positionH>
                <wp:positionV relativeFrom="paragraph">
                  <wp:posOffset>373380</wp:posOffset>
                </wp:positionV>
                <wp:extent cx="828357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357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5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21"/>
                              <w:gridCol w:w="1680"/>
                              <w:gridCol w:w="1410"/>
                              <w:gridCol w:w="3384"/>
                              <w:gridCol w:w="5850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;微软雅黑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;微软雅黑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聘岗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;微软雅黑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;微软雅黑" w:cs="Times New Roman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;微软雅黑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具体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十二级助理工程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</w:rPr>
                                    <w:t>农业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</w:rPr>
                                    <w:t>、林业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</w:rPr>
                                    <w:t>、城建规划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本科及以上学历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，取得相应学位；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有较强的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语言表达能力和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综合文字能力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年及以上基层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工作经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历；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需长期室外工作适宜男性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十二级助理经济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</w:rPr>
                                    <w:t>农业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</w:rPr>
                                    <w:t>、林业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</w:rPr>
                                    <w:t>、城建规划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中文文秘类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本科及以上学历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，取得相应学位；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有较强的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语言表达能力和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综合文字能力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年及以上基层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工作经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5pt;height:163pt;mso-wrap-distance-left:9pt;mso-wrap-distance-right:9pt;mso-wrap-distance-top:0pt;mso-wrap-distance-bottom:0pt;margin-top:29.4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13045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21"/>
                        <w:gridCol w:w="1680"/>
                        <w:gridCol w:w="1410"/>
                        <w:gridCol w:w="3384"/>
                        <w:gridCol w:w="5850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;微软雅黑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微软雅黑"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;微软雅黑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微软雅黑"/>
                                <w:bCs/>
                                <w:kern w:val="0"/>
                                <w:sz w:val="24"/>
                                <w:szCs w:val="24"/>
                              </w:rPr>
                              <w:t>选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聘岗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Cs/>
                                <w:kern w:val="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;微软雅黑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微软雅黑"/>
                                <w:bCs/>
                                <w:kern w:val="0"/>
                                <w:sz w:val="24"/>
                                <w:szCs w:val="24"/>
                              </w:rPr>
                              <w:t>选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聘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Cs/>
                                <w:kern w:val="0"/>
                                <w:sz w:val="24"/>
                                <w:szCs w:val="24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;微软雅黑" w:cs="Times New Roman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微软雅黑"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;微软雅黑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微软雅黑"/>
                                <w:bCs/>
                                <w:kern w:val="0"/>
                                <w:sz w:val="24"/>
                                <w:szCs w:val="24"/>
                              </w:rPr>
                              <w:t>具体要求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  <w:lang w:eastAsia="zh-CN"/>
                              </w:rPr>
                              <w:t>十二级助理工程师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</w:rPr>
                              <w:t>农业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</w:rPr>
                              <w:t>、林业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</w:rPr>
                              <w:t>、城建规划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  <w:lang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本科及以上学历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，取得相应学位；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有较强的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语言表达能力和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综合文字能力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年及以上基层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工作经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历；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需长期室外工作适宜男性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  <w:lang w:eastAsia="zh-CN"/>
                              </w:rPr>
                              <w:t>十二级助理经济师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</w:rPr>
                              <w:t>农业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</w:rPr>
                              <w:t>、林业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</w:rPr>
                              <w:t>、城建规划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  <w:lang w:eastAsia="zh-CN"/>
                              </w:rPr>
                              <w:t>中文文秘类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本科及以上学历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，取得相应学位；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有较强的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语言表达能力和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综合文字能力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年及以上基层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工作经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历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微笑</cp:lastModifiedBy>
  <dcterms:modified xsi:type="dcterms:W3CDTF">2024-05-28T05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0F1E9FAD473B8832D96D2703CB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