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请勾选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nd</cp:lastModifiedBy>
  <dcterms:modified xsi:type="dcterms:W3CDTF">2024-04-24T05:16:01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72FA0400D4F9C8CF4148DF4638E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