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招聘岗位及专业资格条件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293"/>
        <w:gridCol w:w="945"/>
        <w:gridCol w:w="675"/>
        <w:gridCol w:w="5325"/>
        <w:gridCol w:w="5115"/>
      </w:tblGrid>
      <w:tr>
        <w:trPr>
          <w:tblHeader w:val="true"/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岗位职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专业资格条件</w:t>
            </w:r>
          </w:p>
        </w:tc>
      </w:tr>
      <w:tr>
        <w:trPr>
          <w:trHeight w:val="1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、新能源生产技术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乌江公司水电生产运行维护和检修管理，公司检修维护管理相关规程规范建立和制度执行情况监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统筹乌江公司水轮发电机组年度和月度等检修计划，负责水轮发电机组检修全过程规范化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乌江公司水电企业生产项目（检修、材料和安全生产费用）费用管理和机械类技改项目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乌江公司水电企业防非停、等效可用系数、厂用电和综合厂用电等指标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完成领导交办的其他工作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与拟聘岗位相关或相近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具有全日制本科及以上学历。（具有全日制硕士研究生及以上学历的，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集团公司水电生产技术管理相关制度及管理流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基层水电企业生产管理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zh-TW" w:eastAsia="zh-CN" w:bidi="ar"/>
              </w:rPr>
              <w:t>中层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职及以上岗位，具有基层水电企业生产、检修、费用管理经验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基层水电企业及以上单位生产技术部工作经历人员优先。</w:t>
            </w:r>
          </w:p>
        </w:tc>
      </w:tr>
      <w:tr>
        <w:trPr>
          <w:trHeight w:val="1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产技术部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运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乌江公司火电经济运行管理体系创建，经济运行管理相关制度修编并监督实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乌江公司火电能耗指标、燃料内控指标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乌江公司经济运行指标统计分析与信息化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乌江公司火电燃料厂内管理业务监督和风险防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与拟聘岗位相关或相近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具有全日制硕士研究生及以上学历的，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华电集团公司生产技术管理相关制度及管理流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基层火电企业生产部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zh-TW" w:eastAsia="zh-CN" w:bidi="ar"/>
              </w:rPr>
              <w:t>中层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职及以上岗位。具有基层火电企业生产技术部主任或副主任岗位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人员优先。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75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4-05-13T16:50:00Z</cp:lastPrinted>
  <dcterms:modified xsi:type="dcterms:W3CDTF">1999-12-31T16:00:00Z</dcterms:modified>
  <cp:revision>10</cp:revision>
  <dc:subject/>
  <dc:title>[领导批示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05C7509C45028C7E1772C2006629</vt:lpwstr>
  </property>
  <property fmtid="{D5CDD505-2E9C-101B-9397-08002B2CF9AE}" pid="3" name="KSOProductBuildVer">
    <vt:lpwstr>2052-11.8.2.11718</vt:lpwstr>
  </property>
</Properties>
</file>