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年集中公开招聘高校毕业生深圳市龙岗区岗位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审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仿宋_GB2312" w:hAnsi="仿宋_GB2312" w:eastAsia="仿宋_GB2312" w:cs="宋体"/>
          <w:b/>
          <w:b/>
          <w:w w:val="95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w w:val="95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考生姓名：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考单位：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ab/>
        <w:tab/>
        <w:tab/>
        <w:t xml:space="preserve">                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考岗位代码：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3943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有效居民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遗失的，须持临时身份证代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登记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系统下载打印并签名、写提交当日日期。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生就业推荐表（函）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含院系推荐意见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盖学校“毕业生分配办公室”或“学生就业指导中心”或“学生处”公章，研究生的推荐表加盖“研究生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的公章亦可。审核时无法开具的，由上述单位开具证明代替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应届毕业生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阶段暂不能提供毕业证书、学位证书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1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部留学服务中心出具的国（境）外学历、学位认证函等有关证明材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在国（境）内就读取得国（境）外学历、学位的人员，需取得由教育部所属的相关机构出具的学历、学位认证函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（境）外学历、学位人员提供。</w:t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生所学专业未列入系统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专业目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无专业代码），选择《目录》中的相近专业报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所学专业必修课程须与报考岗位要求专业的主要课程基本一致。 </w:t>
            </w:r>
          </w:p>
        </w:tc>
      </w:tr>
      <w:tr>
        <w:trPr>
          <w:trHeight w:val="2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工作单位开具的工作经历证明（或离职证明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要求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相关工作经历”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，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，提供团省委出具的大学生志愿服务山区计划志愿服务证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考生为我省招募的“大学生村官”、“三支一扶”计划、“大学生志愿服务西部计划”、“广东大学生志愿服务山区计划”等服务基层项目人员，需提供。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委培或定向单位及所在院校同意报考的证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委培或定向单位及所在院校同意报考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毕业的委培生、定向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证明自毕业证书落款之日起至报名首日未参加社保的证明材料（含社保明细、未参保证明等）。</w:t>
            </w:r>
          </w:p>
          <w:p>
            <w:pPr>
              <w:pStyle w:val="TextBodyIndent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承诺书（见附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国家统一招生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年普通高校毕业生（非在职）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日期间取得国（境）外学历学位，且在资格复审前完成教育部认证的留学回国人员。报考考生类别条件为“应届毕业生”岗位的，需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岗位所要求的其他材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注意事项：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eastAsia="zh-CN"/>
        </w:rPr>
        <w:t>资格复审时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须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8"/>
          <w:szCs w:val="28"/>
        </w:rPr>
        <w:t>同时提供原件和复印件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eastAsia="zh-CN"/>
        </w:rPr>
        <w:t>资格复审完成后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退回原件，考生需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8"/>
          <w:szCs w:val="28"/>
        </w:rPr>
        <w:t>自行打印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8"/>
          <w:szCs w:val="28"/>
          <w:lang w:eastAsia="zh-CN"/>
        </w:rPr>
        <w:t>此份清单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并在提交当日提供，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eastAsia="zh-CN"/>
        </w:rPr>
        <w:t>资格复审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/>
      </w:pP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本次招聘实行诚信报考，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eastAsia="zh-CN"/>
        </w:rPr>
        <w:t>资格复审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责任。</w:t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3:00Z</dcterms:created>
  <dc:creator>鲁绪江</dc:creator>
  <dc:description/>
  <dc:language>en-US</dc:language>
  <cp:lastModifiedBy>李春娟</cp:lastModifiedBy>
  <cp:lastPrinted>2023-06-30T08:31:00Z</cp:lastPrinted>
  <dcterms:modified xsi:type="dcterms:W3CDTF">2024-05-29T17:41:3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0953</vt:lpwstr>
  </property>
</Properties>
</file>