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笔试准考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、本人有效居民身份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suebony</cp:lastModifiedBy>
  <cp:lastPrinted>2023-09-29T08:12:00Z</cp:lastPrinted>
  <dcterms:modified xsi:type="dcterms:W3CDTF">2024-05-28T1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BA93C26243B68B7C8C3C35696F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