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>附件</w:t>
      </w:r>
      <w:r>
        <w:rPr>
          <w:rFonts w:eastAsia="微软简标宋;宋体"/>
          <w:b/>
          <w:kern w:val="0"/>
          <w:sz w:val="36"/>
          <w:szCs w:val="36"/>
        </w:rPr>
        <w:t>2</w:t>
      </w:r>
      <w:r>
        <w:rPr>
          <w:rFonts w:eastAsia="微软简标宋;宋体"/>
          <w:b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专职消防员政治审查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>
          <w:trHeight w:val="7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化程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宗教信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、居委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所在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审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□无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违法犯罪记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□无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治历史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□否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参加法轮功及其他邪教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□无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其他不良记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、居委会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乡、镇街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派出所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、镇街道派出所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2:27Z</dcterms:created>
  <dc:creator>s'z'zh'y</dc:creator>
  <dc:description/>
  <dc:language>en-US</dc:language>
  <cp:lastModifiedBy>A0小悦家</cp:lastModifiedBy>
  <dcterms:modified xsi:type="dcterms:W3CDTF">2024-05-28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694B02154732BD75D59E4A6314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