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放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弃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声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准考证号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报考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，报考岗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本人自愿放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昌邑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事业单位公开招聘考试体检考察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700"/>
        <w:ind w:firstLine="64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700"/>
        <w:ind w:firstLine="64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签字：（本人签字并按手印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700"/>
        <w:ind w:firstLine="645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Char11">
    <w:name w:val="页眉 Char1"/>
    <w:qFormat/>
    <w:rPr>
      <w:rFonts w:ascii="Calibri" w:hAnsi="Calibri"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szCs w:val="21"/>
    </w:rPr>
  </w:style>
  <w:style w:type="character" w:styleId="Char13">
    <w:name w:val="页脚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Administrator</cp:lastModifiedBy>
  <cp:lastPrinted>2023-06-06T15:07:00Z</cp:lastPrinted>
  <dcterms:modified xsi:type="dcterms:W3CDTF">2024-05-27T02:1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2951719C149BEBCB363541E23396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