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考生认真阅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告及考生</w:t>
      </w:r>
      <w:r>
        <w:rPr>
          <w:rFonts w:cs="Times New Roman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了解相关面试要求和工作流程，查阅清楚本人面试所在地点和时间。同时，密切关注面试期间的天气状况和面试考场的交通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必须按照公布的面试时间及地点，在面试开始前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cs="Times New Roman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即</w:t>
      </w:r>
      <w:r>
        <w:rPr>
          <w:rFonts w:cs="Times New Roman"/>
          <w:sz w:val="32"/>
          <w:szCs w:val="32"/>
          <w:lang w:val="en-US" w:eastAsia="zh-CN"/>
        </w:rPr>
        <w:t>下午</w:t>
      </w: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cs="Times New Roman"/>
          <w:sz w:val="32"/>
          <w:szCs w:val="32"/>
          <w:lang w:val="en-US"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），凭本人有效身份证原件（或有效期内的临时身份证）到达面试考场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报到后，应将所携带的手机、电子手环（表）及音频、视频发射、接收等电子设备关闭后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的考生确需离开考场的，应书面提出申请，经总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过程中，考生应严格按照评委的提问回答与试题有关的问题，必须以普通话回答，任何情况下不得报告、透露或暗示个人信息，其身份以抽签编码显示。如考生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结束后，考生到候分室等候面试成绩。考生须服从工作人员的管理，保持秩序，不得交头接耳、大声喧哗。待面试成绩生成打印后，考生凭身份证和面试抽签序号卡签领面试成绩通知书，同时领回本人物品（请认真核对，不要领错别人的物品）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考生领取成绩通知书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应接受现场工作人员的管理，对违反面试规定的，将按照《事业单位公开招聘违纪违规行为处理规定》（人社部令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论考前、考中、考后，都严禁以任何方式违规获取、传播试题信息。</w:t>
      </w:r>
    </w:p>
    <w:sectPr>
      <w:type w:val="nextPage"/>
      <w:pgSz w:w="11906" w:h="16838"/>
      <w:pgMar w:left="1474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SI宋体-GB13000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ESI宋体-GB13000" w:hAnsi="CESI宋体-GB13000" w:eastAsia="CESI小标宋-GB13000" w:cs="CESI宋体-GB13000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30:00Z</dcterms:created>
  <dc:creator>user</dc:creator>
  <dc:description/>
  <dc:language>en-US</dc:language>
  <cp:lastModifiedBy>user</cp:lastModifiedBy>
  <cp:lastPrinted>2023-11-07T23:04:00Z</cp:lastPrinted>
  <dcterms:modified xsi:type="dcterms:W3CDTF">2024-05-29T14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F839B90D71581D4CF5666A5EA4A3C</vt:lpwstr>
  </property>
  <property fmtid="{D5CDD505-2E9C-101B-9397-08002B2CF9AE}" pid="3" name="KSOProductBuildVer">
    <vt:lpwstr>2052-11.8.2.1132</vt:lpwstr>
  </property>
</Properties>
</file>