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莞城街道招聘编外工作人员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4"/>
        <w:gridCol w:w="66"/>
        <w:gridCol w:w="234"/>
        <w:gridCol w:w="541"/>
        <w:gridCol w:w="46"/>
        <w:gridCol w:w="6"/>
        <w:gridCol w:w="680"/>
        <w:gridCol w:w="682"/>
        <w:gridCol w:w="30"/>
        <w:gridCol w:w="10"/>
        <w:gridCol w:w="692"/>
        <w:gridCol w:w="680"/>
        <w:gridCol w:w="564"/>
        <w:gridCol w:w="109"/>
        <w:gridCol w:w="467"/>
        <w:gridCol w:w="144"/>
        <w:gridCol w:w="672"/>
        <w:gridCol w:w="228"/>
        <w:gridCol w:w="480"/>
        <w:gridCol w:w="1464"/>
        <w:gridCol w:w="13"/>
      </w:tblGrid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0" w:name="SQ3"/>
            <w:bookmarkStart w:id="1" w:name="SQ3"/>
            <w:bookmarkEnd w:id="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2" w:name="SQ4"/>
            <w:bookmarkStart w:id="3" w:name="SQ4"/>
            <w:bookmarkEnd w:id="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4" w:name="SQ5"/>
            <w:bookmarkStart w:id="5" w:name="SQ5"/>
            <w:bookmarkEnd w:id="5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6" w:name="SQ6"/>
            <w:bookmarkStart w:id="7" w:name="SQ6"/>
            <w:bookmarkEnd w:id="7"/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8" w:name="SQ7"/>
            <w:bookmarkStart w:id="9" w:name="SQ7"/>
            <w:bookmarkEnd w:id="9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10" w:name="SQ8"/>
            <w:bookmarkStart w:id="11" w:name="SQ8"/>
            <w:bookmarkEnd w:id="1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2" w:name="SQ9"/>
            <w:bookmarkStart w:id="13" w:name="SQ9"/>
            <w:bookmarkEnd w:id="13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14" w:name="SQ10"/>
            <w:bookmarkStart w:id="15" w:name="SQ10"/>
            <w:bookmarkEnd w:id="15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6" w:name="SQ11"/>
            <w:bookmarkStart w:id="17" w:name="SQ11"/>
            <w:bookmarkEnd w:id="17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8" w:name="SQ12"/>
            <w:bookmarkStart w:id="19" w:name="SQ12"/>
            <w:bookmarkEnd w:id="19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0" w:name="SQ13"/>
            <w:bookmarkStart w:id="21" w:name="SQ13"/>
            <w:bookmarkEnd w:id="21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2" w:name="SQ14"/>
            <w:bookmarkStart w:id="23" w:name="SQ14"/>
            <w:bookmarkEnd w:id="2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bookmarkStart w:id="24" w:name="SQ15"/>
            <w:bookmarkEnd w:id="24"/>
            <w:r>
              <w:rPr>
                <w:rFonts w:ascii="黑体" w:hAnsi="黑体" w:eastAsia="黑体"/>
                <w:szCs w:val="21"/>
              </w:rPr>
              <w:t>岗位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5" w:name="SQ16"/>
            <w:bookmarkStart w:id="26" w:name="SQ16"/>
            <w:bookmarkEnd w:id="26"/>
          </w:p>
        </w:tc>
      </w:tr>
      <w:tr>
        <w:trPr>
          <w:trHeight w:val="851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居住地址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27" w:name="SQ17"/>
            <w:bookmarkStart w:id="28" w:name="SQ17"/>
            <w:bookmarkEnd w:id="28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29" w:name="SQ18"/>
            <w:bookmarkStart w:id="30" w:name="SQ18"/>
            <w:bookmarkEnd w:id="30"/>
          </w:p>
        </w:tc>
      </w:tr>
      <w:tr>
        <w:trPr>
          <w:trHeight w:val="40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SQ19"/>
            <w:bookmarkStart w:id="32" w:name="SQ19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18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SQ20"/>
            <w:bookmarkStart w:id="34" w:name="SQ20"/>
            <w:bookmarkEnd w:id="34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何特长及突出业绩</w:t>
            </w:r>
            <w:bookmarkStart w:id="35" w:name="SQ21"/>
            <w:bookmarkEnd w:id="35"/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此表须如实填写，经审核发现与事实不符的，责任自负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6:00Z</dcterms:created>
  <dc:creator>雨林木风</dc:creator>
  <dc:description/>
  <dc:language>en-US</dc:language>
  <cp:lastModifiedBy>Administrator</cp:lastModifiedBy>
  <cp:lastPrinted>2018-05-14T09:34:00Z</cp:lastPrinted>
  <dcterms:modified xsi:type="dcterms:W3CDTF">2024-05-29T07:27:54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580F73044D9B3F32524CA2F8D20</vt:lpwstr>
  </property>
  <property fmtid="{D5CDD505-2E9C-101B-9397-08002B2CF9AE}" pid="3" name="KSOProductBuildVer">
    <vt:lpwstr>2052-11.8.2.12085</vt:lpwstr>
  </property>
</Properties>
</file>