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106"/>
        <w:ind w:left="0" w:right="0" w:firstLine="42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;黑体" w:cs="仿宋_GB2312;仿宋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中共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天长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市委党校公开招聘工作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人员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专业测试人员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01"/>
        <w:gridCol w:w="2283"/>
        <w:gridCol w:w="2052"/>
        <w:gridCol w:w="1548"/>
        <w:gridCol w:w="1280"/>
      </w:tblGrid>
      <w:tr>
        <w:trPr>
          <w:trHeight w:val="1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代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准考证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职业能力倾向测验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综合应用能力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4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403300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6.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16.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13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4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403300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9.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02.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.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53:18Z</dcterms:created>
  <dc:creator>Lenovo</dc:creator>
  <dc:description/>
  <dc:language>en-US</dc:language>
  <cp:lastModifiedBy>Administrator</cp:lastModifiedBy>
  <dcterms:modified xsi:type="dcterms:W3CDTF">2024-05-29T08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8DB87A001488DAE31D5F717F515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