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44"/>
          <w:szCs w:val="44"/>
        </w:rPr>
        <w:t>委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>托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>书</w:t>
      </w:r>
    </w:p>
    <w:p>
      <w:pPr>
        <w:pStyle w:val="Style15"/>
        <w:spacing w:lineRule="atLeast" w:line="525"/>
        <w:ind w:left="450" w:hanging="24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 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Microsoft YaHei Western;Arial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Microsoft YaHei Western;Arial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               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原因：（因何事不能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领取笔试准考证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事项：（代为领取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笔试准考证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权限：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提交有关材料；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领取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笔试准考证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时限：自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至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bookmarkStart w:id="0" w:name="_GoBack"/>
      <w:bookmarkEnd w:id="0"/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日期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spacing w:lineRule="atLeast" w:line="525"/>
        <w:ind w:firstLine="12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9:00Z</dcterms:created>
  <dc:creator>USER-</dc:creator>
  <dc:description/>
  <dc:language>en-US</dc:language>
  <cp:lastModifiedBy>上官一诺</cp:lastModifiedBy>
  <dcterms:modified xsi:type="dcterms:W3CDTF">2024-05-29T07:42:10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