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>
          <w:rFonts w:cs="Times New Roman;Nimbus Roman No9 L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交城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工程建设、应急能源专项校园招聘体检及考察递补公告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交城县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工程建设、应急能源专项校园招聘实施方案》，经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交城县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工程建设、应急能源专项校园招聘工作领导组研究，现将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交城县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工程建设、应急能源专项校园招聘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" w:cs="Times New Roman;Nimbus Roman No9 L" w:ascii="Times New Roman;Nimbus Roman No9 L" w:hAnsi="Times New Roman;Nimbus Roman No9 L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度工程建设、应急能源专项校园招聘公告》，因个人放弃体检、考察形成的空缺岗位，依据同一岗位综合成绩顺次递补一次。递补人员具体岗位及人员名单如下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03"/>
        <w:gridCol w:w="988"/>
        <w:gridCol w:w="681"/>
        <w:gridCol w:w="1649"/>
        <w:gridCol w:w="1208"/>
        <w:gridCol w:w="1208"/>
        <w:gridCol w:w="1297"/>
        <w:gridCol w:w="873"/>
      </w:tblGrid>
      <w:tr>
        <w:trPr>
          <w:trHeight w:val="6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笔试准考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面试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综合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交城县化工园区安全技术管理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专业技术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崔明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142316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67.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7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1.7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交城县项目推进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专业技术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1423160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1.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8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5.4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olor w:val="000000"/>
        </w:rPr>
      </w:pPr>
      <w:r>
        <w:rPr>
          <w:rFonts w:cs="Times New Roman;Nimbus Roman No9 L" w:ascii="Times New Roman;Nimbus Roman No9 L" w:hAnsi="Times New Roman;Nimbus Roman No9 L"/>
          <w:i w:val="false"/>
          <w:iCs w:val="false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;仿宋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eastAsia="CESI仿宋-GB2312;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CESI仿宋-GB2312;仿宋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eastAsia="CESI仿宋-GB2312;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;仿宋"/>
          <w:b w:val="false"/>
          <w:bCs w:val="false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:30-12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城县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力资源和社会保障局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eastAsia="zh-CN"/>
        </w:rPr>
        <w:t>日上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:00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-7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3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初开展，届时交城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024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专项校园招聘工作领导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交城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工程建设、应急能源专项校园招聘工作领导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35526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jc w:val="lef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交城县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专项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校园招聘工作领导组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办公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      </w:t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2:00Z</dcterms:created>
  <dc:creator>greatwall</dc:creator>
  <dc:description/>
  <dc:language>en-US</dc:language>
  <cp:lastModifiedBy>greatwall</cp:lastModifiedBy>
  <cp:lastPrinted>2024-05-30T13:25:00Z</cp:lastPrinted>
  <dcterms:modified xsi:type="dcterms:W3CDTF">2024-05-30T14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1C910E4CABCC591C5866E9753294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