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吕梁市应急管理局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程建设、应急能源专项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及考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递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吕梁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工程建设、应急能源专项校园招聘公告》，经吕梁市应急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工程建设、应急能源专项校园招聘工作领导小组研究，现将吕梁市应急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工程建设、应急能源专项校园招聘体检及考察递补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吕梁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工程建设、应急能源专项校园招聘公告》，因个人放弃体检、考察形成的空缺岗位，依据同一岗位综合成绩顺次递补一次。递补人员具体岗位及人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5"/>
        <w:gridCol w:w="2179"/>
        <w:gridCol w:w="1400"/>
        <w:gridCol w:w="910"/>
        <w:gridCol w:w="910"/>
        <w:gridCol w:w="677"/>
      </w:tblGrid>
      <w:tr>
        <w:trPr>
          <w:trHeight w:val="8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名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京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吕梁市煤矿安全事务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远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吕梁市煤矿安全事务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涛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吕梁市矿山灾害综合防治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1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庆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吕梁市矿山灾害综合防治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时间、集中地点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地点：吕梁市应急管理局（山西省吕梁市离石区永宁西路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Style15"/>
        <w:rPr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考察工作拟于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初开展，届时吕梁市应急管理局所属事业单位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度工程建设、应急能源专项校园招聘工作领导小组办公室将电话通知考生，请考生保持通讯畅通，如报名表所留通讯方式变更，请及时告知吕梁市应急管理局所属事业单位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度工程建设、应急能源专项校园招聘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358-8234626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吕梁市应急管理局所属事业单位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度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工程建设、应急能校园招聘工作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9:00Z</dcterms:created>
  <dc:creator>greatwall</dc:creator>
  <dc:description/>
  <dc:language>en-US</dc:language>
  <cp:lastModifiedBy>greatwall</cp:lastModifiedBy>
  <dcterms:modified xsi:type="dcterms:W3CDTF">2024-05-30T10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41A25B5E9E1A38E25766A1BB9E5F</vt:lpwstr>
  </property>
  <property fmtid="{D5CDD505-2E9C-101B-9397-08002B2CF9AE}" pid="3" name="KSOProductBuildVer">
    <vt:lpwstr>2052-11.8.2.1127</vt:lpwstr>
  </property>
</Properties>
</file>