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lang w:val="en-US" w:eastAsia="zh-CN"/>
          </w:rPr>
        </w:r>
      </w:hyperlink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重庆市万州区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弹子镇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人民政府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公开招聘非全日制公益性岗位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的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公告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进一步提高基层就失业管理和社会保障工作服务水平，确保工作有序推进，根据《重庆市公益性岗位开发和管理办法》渝人社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3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和《重庆市万州区公益性岗位开发和管理实施细则》万州人社发〔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号文件要求，经研究，决定面向社会招聘公益性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岗位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洁员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，现将有关招聘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招聘岗位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弹子镇新袁社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招聘非全日制公益性岗位保洁员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新袁社区劳动年龄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脱贫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薪资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 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15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无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工作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万州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弹子镇新袁社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新袁社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保洁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廖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电话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23-58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548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sz w:val="32"/>
          <w:szCs w:val="32"/>
        </w:rPr>
        <w:t>报名时间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报名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至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上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9:000-12:00      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下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:00-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报名地址：重庆市万州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弹子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人民政府便民服务中心大厅  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弹子镇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社保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州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   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.gov.cn/zwxx_266/gggs/202405/t20240528_132442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2:23Z</dcterms:created>
  <dc:creator>Administrator</dc:creator>
  <dc:description/>
  <dc:language>en-US</dc:language>
  <cp:lastModifiedBy>良月零贰</cp:lastModifiedBy>
  <dcterms:modified xsi:type="dcterms:W3CDTF">2024-05-30T07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A087662C4259B85EC7F44767B6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