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笏石所食品安全协管员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驾驶员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4-05-30T00:49:44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