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东省非物质文化遗产馆（广东省非物质文化遗产保护中心）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高校毕业生进入面试考生名单</w:t>
      </w:r>
    </w:p>
    <w:tbl>
      <w:tblPr>
        <w:tblW w:w="52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23"/>
        <w:gridCol w:w="1218"/>
        <w:gridCol w:w="1739"/>
        <w:gridCol w:w="1891"/>
        <w:gridCol w:w="742"/>
        <w:gridCol w:w="847"/>
      </w:tblGrid>
      <w:tr>
        <w:trPr>
          <w:tblHeader w:val="true"/>
          <w:trHeight w:val="7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4093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67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1186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真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2089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珊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1122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临秋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003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09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蔼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68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7009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1167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潼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706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瑜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025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蔓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4015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澜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69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放弃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2143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红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20019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6037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莉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10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3032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通鑫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70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6027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烨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910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凡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801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溢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900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沛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214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正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71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6026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6107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09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萍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308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3027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圣健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72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807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606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恩泽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605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严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027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103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梓麒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066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307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宁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3038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岱伦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73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2203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朋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407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锦妮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2008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尹梓君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408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译文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003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张若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74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推广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104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沐银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110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斐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8022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5117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802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舒翔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75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推广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305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猛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2028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鑫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202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放弃</w:t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20066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殿波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900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郭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403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敏芳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909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之麒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205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颖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909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忠旭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0902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柳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7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研究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91004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12199057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研究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9:00Z</dcterms:created>
  <dc:creator>admin</dc:creator>
  <dc:description/>
  <dc:language>en-US</dc:language>
  <cp:lastModifiedBy>Administrator</cp:lastModifiedBy>
  <cp:lastPrinted>2024-05-29T21:03:00Z</cp:lastPrinted>
  <dcterms:modified xsi:type="dcterms:W3CDTF">2024-05-30T06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065CF5B79401886FA3DBFD0262F58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