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承诺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叫（姓名），性别：（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女），身份证号：（身份证号），报名参加汉中市中心医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本科及以上学历人事代理备案制工作人员考试，报考单位：汉中市中心医院，岗位代码为：       。根据《汉中市中心医院关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本科及以上学历人事代理备案制工作人员的公告》规定，毕业证、学位证以及招聘岗位所要求的各类证书须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（毕业学校、院系名称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为</w:t>
      </w:r>
      <w:r>
        <w:rPr>
          <w:rFonts w:ascii="仿宋_GB2312;仿宋" w:hAnsi="仿宋_GB2312;仿宋" w:eastAsia="仿宋_GB2312;仿宋"/>
          <w:sz w:val="32"/>
          <w:szCs w:val="32"/>
        </w:rPr>
        <w:t>（专业名称）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应届（研究生或大学本科）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要求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取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Lisa</cp:lastModifiedBy>
  <cp:lastPrinted>2022-11-03T15:20:00Z</cp:lastPrinted>
  <dcterms:modified xsi:type="dcterms:W3CDTF">2024-05-29T07:31:19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