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绩核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（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凯里学院：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手机号码为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参加凯里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急需紧缺人才引进笔试考试，报考岗位及代码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本人笔试成绩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分，现申请查询本人笔试分数是否准确无误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（签字，按手印）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考生本人身份证复印件（正反面）与申请书一并扫描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陈壁</cp:lastModifiedBy>
  <cp:lastPrinted>2023-05-05T09:15:00Z</cp:lastPrinted>
  <dcterms:modified xsi:type="dcterms:W3CDTF">2024-05-30T02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