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;方正黑体_GBK"/>
          <w:color w:val="333333"/>
          <w:kern w:val="0"/>
        </w:rPr>
      </w:pPr>
      <w:r>
        <w:rPr>
          <w:rFonts w:cs="黑体;方正黑体_GBK" w:eastAsia="黑体;方正黑体_GBK"/>
          <w:color w:val="333333"/>
          <w:kern w:val="0"/>
        </w:rPr>
        <w:t>附件</w:t>
      </w:r>
      <w:r>
        <w:rPr>
          <w:rFonts w:eastAsia="黑体;方正黑体_GBK"/>
          <w:color w:val="333333"/>
          <w:kern w:val="0"/>
        </w:rPr>
        <w:t>1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2854"/>
        <w:gridCol w:w="1733"/>
        <w:gridCol w:w="2543"/>
      </w:tblGrid>
      <w:tr>
        <w:trPr>
          <w:trHeight w:val="860" w:hRule="atLeast"/>
        </w:trPr>
        <w:tc>
          <w:tcPr>
            <w:tcW w:w="8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华池县见习单位申报表</w:t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单位法人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spacing w:val="-11"/>
                <w:w w:val="90"/>
                <w:kern w:val="0"/>
                <w:sz w:val="21"/>
                <w:szCs w:val="21"/>
              </w:rPr>
              <w:t>单位法人身份证号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传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真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spacing w:val="-11"/>
                <w:w w:val="90"/>
                <w:kern w:val="0"/>
                <w:sz w:val="21"/>
                <w:szCs w:val="21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spacing w:val="-11"/>
                <w:w w:val="90"/>
                <w:kern w:val="0"/>
                <w:sz w:val="21"/>
                <w:szCs w:val="21"/>
              </w:rPr>
              <w:t>或组织机构代码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pacing w:val="-11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  <w:u w:val="single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中省驻庆单位□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事业单位□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国有企业□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非公企业□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社会组织□</w:t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基本账户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单位简介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申请见习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岗位情况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60" w:right="160" w:firstLine="420"/>
              <w:jc w:val="left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生活补贴标准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拟留用比例（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t>%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申报单位确认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60" w:right="160" w:firstLine="420"/>
              <w:jc w:val="left"/>
              <w:textAlignment w:val="center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我单位自愿申请见习岗位，承诺遵守庆阳市见习相关规定，接受相关部门监督检查。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br/>
              <w:t xml:space="preserve">      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申报单位法人（或法人代表）：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60" w:firstLine="4830"/>
              <w:jc w:val="left"/>
              <w:textAlignment w:val="center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盖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章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）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t xml:space="preserve">                                         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60" w:hanging="0"/>
              <w:textAlignment w:val="top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当地公共就业服务机构审核意见：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t xml:space="preserve">                                   </w:t>
              <w:br/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经核实，拟同意该单位设立见习岗位。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t xml:space="preserve">                                                      </w:t>
              <w:br/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审核人员：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t xml:space="preserve">                      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（盖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60" w:hanging="0"/>
              <w:jc w:val="left"/>
              <w:textAlignment w:val="top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当地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60" w:hanging="0"/>
              <w:jc w:val="left"/>
              <w:textAlignment w:val="top"/>
              <w:rPr>
                <w:rFonts w:eastAsia="宋体;方正书宋_GBK"/>
                <w:color w:val="333333"/>
                <w:sz w:val="21"/>
                <w:szCs w:val="21"/>
              </w:rPr>
            </w:pP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同意该单位为见习单位。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br/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复核人：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t xml:space="preserve">                     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（盖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章）</w:t>
            </w: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  <w:br/>
              <w:t xml:space="preserve">                    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color w:val="333333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418" w:right="1418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5:00Z</dcterms:created>
  <dc:creator>Administrator</dc:creator>
  <dc:description/>
  <dc:language>en-US</dc:language>
  <cp:lastModifiedBy>qysbmj</cp:lastModifiedBy>
  <cp:lastPrinted>2023-05-04T17:30:00Z</cp:lastPrinted>
  <dcterms:modified xsi:type="dcterms:W3CDTF">2024-05-08T10:31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72A02A5754CABB522E6CC726F5BE3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