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年上岗考核免教学基本能力考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tbl>
      <w:tblPr>
        <w:tblW w:w="88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230"/>
      </w:tblGrid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震泽中学育英校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娅丽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雅洁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美美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子芬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学薇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晨晨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翔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雅娟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庆</w:t>
            </w:r>
          </w:p>
        </w:tc>
      </w:tr>
      <w:tr>
        <w:trPr>
          <w:trHeight w:val="785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横扇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晓瑜</w:t>
            </w:r>
          </w:p>
        </w:tc>
      </w:tr>
      <w:tr>
        <w:trPr>
          <w:trHeight w:val="65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横扇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兴琴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玮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淙</w:t>
            </w:r>
          </w:p>
        </w:tc>
      </w:tr>
      <w:tr>
        <w:trPr>
          <w:trHeight w:val="9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八坼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帆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北厍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思敏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穆秋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玲怡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亚红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铜罗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玲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波</w:t>
            </w:r>
          </w:p>
        </w:tc>
      </w:tr>
      <w:tr>
        <w:trPr>
          <w:trHeight w:val="31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筱蓉</w:t>
            </w:r>
          </w:p>
        </w:tc>
      </w:tr>
      <w:tr>
        <w:trPr>
          <w:trHeight w:val="31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仲一</w:t>
            </w:r>
          </w:p>
        </w:tc>
      </w:tr>
      <w:tr>
        <w:trPr>
          <w:trHeight w:val="31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鲈乡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杨</w:t>
            </w:r>
          </w:p>
        </w:tc>
      </w:tr>
      <w:tr>
        <w:trPr>
          <w:trHeight w:val="31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思贤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雨含</w:t>
            </w:r>
          </w:p>
        </w:tc>
      </w:tr>
      <w:tr>
        <w:trPr>
          <w:trHeight w:val="31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天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秀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长安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晓丹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鑫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舟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晓雪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花港迎春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  爽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舒靖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莘塔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子言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莘塔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莉英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泽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鑫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杰锋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又方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晔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秋岚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大学附属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庆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大学附属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洁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晔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禹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松陵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雪萍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横扇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咏彬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经济技术开发区山湖花园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屯村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玲芳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汾湖高新技术产业开发区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诗静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莘塔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静雯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水秀实验幼儿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雨雯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胜男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鹏程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轶婕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 娜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婷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艳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睿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  节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静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巧慧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艳红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东冬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王飞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  晶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春梅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瑞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恒阳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钮  华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新胜实验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泽宇</w:t>
            </w:r>
          </w:p>
        </w:tc>
      </w:tr>
      <w:tr>
        <w:trPr>
          <w:trHeight w:val="32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新胜实验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  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2:33Z</dcterms:created>
  <dc:creator>Administrator</dc:creator>
  <dc:description/>
  <dc:language>en-US</dc:language>
  <cp:lastModifiedBy>海州高中 付其鹏</cp:lastModifiedBy>
  <dcterms:modified xsi:type="dcterms:W3CDTF">2024-05-30T08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15DA793904EA28D170EC205819E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