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>
          <w:rFonts w:cs="Times New Roman;Nimbus Roman No9 L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吕梁市城市管理局所属事业单位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"/>
        </w:rPr>
        <w:t>工程项目类校园招聘</w:t>
      </w: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体检及考察递补公告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年度工程建设、应急能源专项校园招聘公告》，经吕梁市城市管理局所属事业单位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年度工程项目类校园招聘工作领导组研究，现将吕梁市城市管理局所属事业单位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年度工程项目类校园招聘体检及考察递补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体检及考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bCs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eastAsia="仿宋_GB2312" w:cs="Times New Roman;Nimbus Roman No9 L" w:ascii="Times New Roman;Nimbus Roman No9 L" w:hAnsi="Times New Roman;Nimbus Roman No9 L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度工程建设、应急能源专项校园招聘公告》，因个人放弃体检、考察形成的空缺岗位，依据同一岗位综合成绩顺次递补一次。递补人员具体岗位及人员名单如下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03"/>
        <w:gridCol w:w="988"/>
        <w:gridCol w:w="681"/>
        <w:gridCol w:w="1649"/>
        <w:gridCol w:w="1208"/>
        <w:gridCol w:w="1208"/>
        <w:gridCol w:w="1297"/>
        <w:gridCol w:w="873"/>
      </w:tblGrid>
      <w:tr>
        <w:trPr>
          <w:trHeight w:val="6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笔试准考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笔试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面试成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综合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吕梁市公用事业服务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改善城市人居环境服务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夏英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8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8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吕梁市公用事业服务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改善城市人居环境服务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兰志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1423160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8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8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8.4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CESI仿宋-GB2312;仿宋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eastAsia="CESI仿宋-GB2312;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CESI仿宋-GB2312;仿宋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eastAsia="CESI仿宋-GB2312;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CESI仿宋-GB2312;仿宋"/>
          <w:b w:val="false"/>
          <w:bCs w:val="false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8:30-12:00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集中地点：吕梁市城市管理局楼门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集中时间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日上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0"/>
          <w:lang w:val="en-US" w:eastAsia="zh-CN" w:bidi="ar-SA"/>
        </w:rPr>
        <w:t>7:3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考生携带有效《居民身份证》原件参加体检，体检前一天应清淡饮食，不饮酒，不要服用对肝功能有损害的药物，避免剧烈运动；体检前需空腹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—12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小时，采血和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超后方可进食；女性经期不做尿检；备孕、怀孕者不做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光片，怀孕者不做妇科检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考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考察工作拟于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上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旬开展，届时吕梁市城市管理局所属事业单位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工程项目类校园招聘工作领导组办公室将电话通知考生，请考生保持通讯畅通，如报名表所留通讯方式变更，请及时告知吕梁市城市管理局所属事业单位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工程项目类校园招聘工作领导组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0358-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3381006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lang w:val="en-US" w:eastAsia="zh-CN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城市管理局所属事业单位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工程项目类校园招聘工作领导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代章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2:00Z</dcterms:created>
  <dc:creator>greatwall</dc:creator>
  <dc:description/>
  <dc:language>en-US</dc:language>
  <cp:lastModifiedBy>greatwall</cp:lastModifiedBy>
  <cp:lastPrinted>2024-05-23T14:54:00Z</cp:lastPrinted>
  <dcterms:modified xsi:type="dcterms:W3CDTF">2024-05-30T12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430BA88A78E9F2900586663E20B5B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