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荆州区事业单位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统一公开招聘工作人员面试递补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421"/>
        <w:gridCol w:w="1825"/>
        <w:gridCol w:w="614"/>
        <w:gridCol w:w="809"/>
        <w:gridCol w:w="1790"/>
        <w:gridCol w:w="796"/>
        <w:gridCol w:w="1038"/>
      </w:tblGrid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岗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8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区菱角湖管理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200200100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425042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2425043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北门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2009002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22403176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州市北门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200900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贞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2240315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南文旅区枣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40020090080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甜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2240100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4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0pt;mso-wrap-distance-top:0pt;mso-wrap-distance-bottom:0pt;margin-top:0pt;mso-position-vertical-relative:text;margin-left:3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48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4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7:30Z</dcterms:created>
  <dc:creator>Administrator</dc:creator>
  <dc:description/>
  <dc:language>en-US</dc:language>
  <cp:lastModifiedBy>Dan322</cp:lastModifiedBy>
  <cp:lastPrinted>2024-05-29T11:48:00Z</cp:lastPrinted>
  <dcterms:modified xsi:type="dcterms:W3CDTF">2024-05-29T04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704A44A14B9EB6436B57C320DD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