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季度编外人员招聘岗位需求表</w:t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4"/>
        <w:gridCol w:w="897"/>
        <w:gridCol w:w="1023"/>
        <w:gridCol w:w="869"/>
        <w:gridCol w:w="2200"/>
        <w:gridCol w:w="1680"/>
        <w:gridCol w:w="1280"/>
        <w:gridCol w:w="5550"/>
        <w:gridCol w:w="1500"/>
      </w:tblGrid>
      <w:tr>
        <w:trPr>
          <w:trHeight w:val="2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中医医院集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：护理类        本科：护理学类                     研究生：护理、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师（士）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规范化培训证或专科护士培训合格证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集团中医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清泉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按考生总成绩从高分到低分，在不超过招聘岗位数的情况下，由应聘者在集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之间自愿选择。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研究生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中医外科学、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研究生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中医内科学、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内分泌工作经验或内分泌进修证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麻醉学、临床医学               研究生：麻醉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医学影像学          研究生：放射影像学、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甲医院放射科外周介入手术经验者优先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、中医学、中西医临床医学                 研究生：外科学、中医外科学、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，取得中级职称者年龄放宽至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、中医学、中西医临床医学                 研究生：临床医学、重症医学、中医学、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调剂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药学      研究生：中药、中药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药师（士）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研究生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医学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检验技师（士）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高等教育本科及以上学历并取得相应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康复治疗学、运动康复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康复医学与理疗学、医学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技师（士）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医学影像学、临床医学               研究生：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红阳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研究生：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（中级职称及以上专业技术人员和急需紧缺专业人员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（中级职称及以上专业技术人员和急需紧缺专业人员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耳鼻咽喉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（中级职称及以上专业技术人员和急需紧缺专业人员年龄放宽至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医学影像学          研究生：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）医师及以上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医学影像学          研究生：放射影像学、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）医师及以上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临床医学         研究生：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）医师及以上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（士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药学           研究生：药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药师（士）及以上资格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（士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药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中药、中药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药师（士）及以上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钟诚</cp:lastModifiedBy>
  <cp:lastPrinted>2024-05-30T14:14:00Z</cp:lastPrinted>
  <dcterms:modified xsi:type="dcterms:W3CDTF">2024-05-30T07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62966BFE4BC7B3CD6A1501E671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